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drawing>
          <wp:anchor behindDoc="0" distT="0" distB="0" distL="114300" distR="114300" simplePos="0" locked="0" layoutInCell="0" allowOverlap="1" relativeHeight="7">
            <wp:simplePos x="0" y="0"/>
            <wp:positionH relativeFrom="margin">
              <wp:posOffset>3168650</wp:posOffset>
            </wp:positionH>
            <wp:positionV relativeFrom="margin">
              <wp:posOffset>290830</wp:posOffset>
            </wp:positionV>
            <wp:extent cx="3408045" cy="1838960"/>
            <wp:effectExtent l="0" t="0" r="0" b="0"/>
            <wp:wrapSquare wrapText="bothSides"/>
            <wp:docPr id="1" name="Picture 0" descr="merg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erged.png"/>
                    <pic:cNvPicPr>
                      <a:picLocks noChangeAspect="1" noChangeArrowheads="1"/>
                    </pic:cNvPicPr>
                  </pic:nvPicPr>
                  <pic:blipFill>
                    <a:blip r:embed="rId2"/>
                    <a:stretch>
                      <a:fillRect/>
                    </a:stretch>
                  </pic:blipFill>
                  <pic:spPr bwMode="auto">
                    <a:xfrm>
                      <a:off x="0" y="0"/>
                      <a:ext cx="3408045" cy="1838960"/>
                    </a:xfrm>
                    <a:prstGeom prst="rect">
                      <a:avLst/>
                    </a:prstGeom>
                  </pic:spPr>
                </pic:pic>
              </a:graphicData>
            </a:graphic>
          </wp:anchor>
        </w:drawing>
      </w:r>
      <w:r>
        <w:rPr>
          <w:sz w:val="24"/>
          <w:szCs w:val="24"/>
        </w:rPr>
        <w:t xml:space="preserve">Please email completed form to Stuart Graham at </w:t>
      </w:r>
      <w:hyperlink r:id="rId3">
        <w:r>
          <w:rPr>
            <w:rStyle w:val="InternetLink"/>
            <w:sz w:val="24"/>
            <w:szCs w:val="24"/>
          </w:rPr>
          <w:t>sgraham@heidenhain.com</w:t>
        </w:r>
      </w:hyperlink>
    </w:p>
    <w:p>
      <w:pPr>
        <w:pStyle w:val="Normal"/>
        <w:rPr>
          <w:sz w:val="24"/>
          <w:szCs w:val="24"/>
        </w:rPr>
      </w:pPr>
      <w:r>
        <w:drawing>
          <wp:anchor behindDoc="1" distT="0" distB="0" distL="0" distR="0" simplePos="0" locked="0" layoutInCell="0" allowOverlap="1" relativeHeight="6">
            <wp:simplePos x="0" y="0"/>
            <wp:positionH relativeFrom="margin">
              <wp:posOffset>-313690</wp:posOffset>
            </wp:positionH>
            <wp:positionV relativeFrom="margin">
              <wp:posOffset>1049655</wp:posOffset>
            </wp:positionV>
            <wp:extent cx="6631305" cy="6639560"/>
            <wp:effectExtent l="0" t="0" r="0" b="0"/>
            <wp:wrapNone/>
            <wp:docPr id="2" name="Picture 4" descr="DIADUR-rgb-MED-ghosted d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IADUR-rgb-MED-ghosted down.png"/>
                    <pic:cNvPicPr>
                      <a:picLocks noChangeAspect="1" noChangeArrowheads="1"/>
                    </pic:cNvPicPr>
                  </pic:nvPicPr>
                  <pic:blipFill>
                    <a:blip r:embed="rId4"/>
                    <a:stretch>
                      <a:fillRect/>
                    </a:stretch>
                  </pic:blipFill>
                  <pic:spPr bwMode="auto">
                    <a:xfrm>
                      <a:off x="0" y="0"/>
                      <a:ext cx="6631305" cy="6639560"/>
                    </a:xfrm>
                    <a:prstGeom prst="rect">
                      <a:avLst/>
                    </a:prstGeom>
                  </pic:spPr>
                </pic:pic>
              </a:graphicData>
            </a:graphic>
          </wp:anchor>
        </w:drawing>
      </w:r>
      <w:r>
        <w:rPr>
          <w:sz w:val="24"/>
          <w:szCs w:val="24"/>
        </w:rPr>
        <w:t xml:space="preserve">All Trainings take place at the US HQ at: </w:t>
      </w:r>
    </w:p>
    <w:p>
      <w:pPr>
        <w:pStyle w:val="Normal"/>
        <w:rPr>
          <w:sz w:val="24"/>
          <w:szCs w:val="24"/>
        </w:rPr>
      </w:pPr>
      <w:r>
        <w:rPr>
          <w:sz w:val="24"/>
          <w:szCs w:val="24"/>
        </w:rPr>
        <w:t>222 Remington Road, Schaumburg IL, 60173.</w:t>
      </w:r>
    </w:p>
    <w:p>
      <w:pPr>
        <w:pStyle w:val="Normal"/>
        <w:rPr>
          <w:sz w:val="24"/>
          <w:szCs w:val="24"/>
        </w:rPr>
      </w:pPr>
      <w:r>
        <w:rPr>
          <w:sz w:val="24"/>
          <w:szCs w:val="24"/>
        </w:rPr>
        <w:t>The goal is to provide training and support for HEIDENHAIN OEMs and Distributors so that you can go out and support and train your customers and provide added value to the end user. It is for this reason that this training is free for all HEIDENHAIN OEMs and Distributors.</w:t>
      </w:r>
    </w:p>
    <w:p>
      <w:pPr>
        <w:pStyle w:val="Normal"/>
        <w:rPr>
          <w:sz w:val="24"/>
          <w:szCs w:val="24"/>
        </w:rPr>
      </w:pPr>
      <w:r>
        <w:rPr>
          <w:sz w:val="24"/>
          <w:szCs w:val="24"/>
        </w:rPr>
        <w:t>Trainings can be scheduled for 1-3 people on any available date, please propose a start and end date below. These individual trainings will be geared toward the participant’s specific needs in the Metrology field, so bring your questions and applications!</w:t>
      </w:r>
    </w:p>
    <w:p>
      <w:pPr>
        <w:pStyle w:val="Normal"/>
        <w:rPr>
          <w:sz w:val="24"/>
          <w:szCs w:val="24"/>
        </w:rPr>
      </w:pPr>
      <w:r>
        <w:rPr>
          <w:sz w:val="24"/>
          <w:szCs w:val="24"/>
        </w:rPr>
        <w:t>Please take a moment and fill out the grayed portions of the form below. In your descriptions of what you would like to accomplish, please be as thorough as possible, so that we may tailor the discussion appropriately. Feel free to include detail using the “Other” sections below.</w:t>
      </w:r>
    </w:p>
    <w:p>
      <w:pPr>
        <w:pStyle w:val="Normal"/>
        <w:rPr>
          <w:sz w:val="24"/>
          <w:szCs w:val="24"/>
        </w:rPr>
      </w:pPr>
      <w:r>
        <w:rPr>
          <w:sz w:val="24"/>
          <w:szCs w:val="24"/>
        </w:rPr>
        <w:t xml:space="preserve">Attendee(s) Name:  </w:t>
      </w:r>
      <w:sdt>
        <w:sdtPr>
          <w:placeholder>
            <w:docPart w:val="7F72B1B5E2D34B889A7CC3122C8B6C39"/>
          </w:placeholder>
          <w:showingPlcHdr/>
        </w:sdtPr>
        <w:sdtContent>
          <w:r>
            <w:rPr>
              <w:sz w:val="24"/>
              <w:szCs w:val="24"/>
            </w:rPr>
          </w:r>
          <w:r>
            <w:rPr>
              <w:rStyle w:val="PlaceholderText"/>
              <w:color w:val="808080" w:themeColor="background1" w:themeShade="80"/>
              <w:sz w:val="24"/>
              <w:szCs w:val="24"/>
            </w:rPr>
            <w:t>[Name]</w:t>
          </w:r>
        </w:sdtContent>
      </w:sdt>
    </w:p>
    <w:p>
      <w:pPr>
        <w:pStyle w:val="Normal"/>
        <w:rPr>
          <w:sz w:val="24"/>
          <w:szCs w:val="24"/>
        </w:rPr>
      </w:pPr>
      <w:r>
        <w:rPr>
          <w:sz w:val="24"/>
          <w:szCs w:val="24"/>
        </w:rPr>
        <w:t xml:space="preserve">Company:  </w:t>
      </w:r>
      <w:sdt>
        <w:sdtPr>
          <w:placeholder>
            <w:docPart w:val="878B157BB0CC41138C28A9B857569446"/>
          </w:placeholder>
          <w:showingPlcHdr/>
        </w:sdtPr>
        <w:sdtContent>
          <w:r>
            <w:rPr>
              <w:sz w:val="24"/>
              <w:szCs w:val="24"/>
            </w:rPr>
          </w:r>
          <w:r>
            <w:rPr>
              <w:rStyle w:val="PlaceholderText"/>
              <w:color w:val="808080" w:themeColor="background1" w:themeShade="80"/>
              <w:sz w:val="24"/>
              <w:szCs w:val="24"/>
            </w:rPr>
            <w:t>[Company Name]</w:t>
          </w:r>
        </w:sdtContent>
      </w:sdt>
    </w:p>
    <w:p>
      <w:pPr>
        <w:pStyle w:val="Normal"/>
        <w:rPr>
          <w:sz w:val="24"/>
          <w:szCs w:val="24"/>
        </w:rPr>
      </w:pPr>
      <w:r>
        <w:rPr>
          <w:sz w:val="24"/>
          <w:szCs w:val="24"/>
        </w:rPr>
        <w:t xml:space="preserve">Address:  </w:t>
      </w:r>
      <w:sdt>
        <w:sdtPr>
          <w:id w:val="1896123298"/>
          <w:dataBinding w:prefixMappings="xmlns:ns0='http://schemas.microsoft.com/office/2006/coverPageProps' " w:xpath="/ns0:CoverPageProperties[1]/ns0:CompanyAddress[1]" w:storeItemID="{55AF091B-3C7A-41E3-B477-F2FDAA23CFDA}"/>
          <w:placeholder>
            <w:docPart w:val="37A5CCAFE7474D148D44CB71BBDE8967"/>
          </w:placeholder>
          <w:alias w:val="Company Address"/>
          <w:text/>
        </w:sdtPr>
        <w:sdtContent>
          <w:r>
            <w:rPr/>
            <w:t>[Company Address]</w:t>
          </w:r>
        </w:sdtContent>
      </w:sdt>
    </w:p>
    <w:p>
      <w:pPr>
        <w:pStyle w:val="Normal"/>
        <w:rPr>
          <w:sz w:val="24"/>
          <w:szCs w:val="24"/>
        </w:rPr>
      </w:pPr>
      <w:r>
        <w:rPr>
          <w:sz w:val="24"/>
          <w:szCs w:val="24"/>
        </w:rPr>
        <w:t xml:space="preserve">Email:  </w:t>
      </w:r>
      <w:sdt>
        <w:sdtPr>
          <w:id w:val="1668755601"/>
          <w:dataBinding w:prefixMappings="xmlns:ns0='http://schemas.microsoft.com/office/2006/coverPageProps' " w:xpath="/ns0:CoverPageProperties[1]/ns0:CompanyEmail[1]" w:storeItemID="{55AF091B-3C7A-41E3-B477-F2FDAA23CFDA}"/>
          <w:placeholder>
            <w:docPart w:val="195CC52D547344D2B34109A236A53197"/>
          </w:placeholder>
          <w:alias w:val="Company E-mail"/>
          <w:text/>
        </w:sdtPr>
        <w:sdtContent>
          <w:r>
            <w:rPr/>
            <w:t>[Company E-mail]</w:t>
          </w:r>
        </w:sdtContent>
      </w:sdt>
    </w:p>
    <w:p>
      <w:pPr>
        <w:pStyle w:val="Normal"/>
        <w:rPr>
          <w:sz w:val="24"/>
          <w:szCs w:val="24"/>
        </w:rPr>
      </w:pPr>
      <w:r>
        <w:rPr>
          <w:sz w:val="24"/>
          <w:szCs w:val="24"/>
        </w:rPr>
        <w:t xml:space="preserve">Phone:  </w:t>
      </w:r>
      <w:sdt>
        <w:sdtPr>
          <w:id w:val="1116488042"/>
          <w:dataBinding w:prefixMappings="xmlns:ns0='http://schemas.microsoft.com/office/2006/coverPageProps' " w:xpath="/ns0:CoverPageProperties[1]/ns0:CompanyPhone[1]" w:storeItemID="{55AF091B-3C7A-41E3-B477-F2FDAA23CFDA}"/>
          <w:placeholder>
            <w:docPart w:val="165FA094E2ED41559EBB24AF600A5640"/>
          </w:placeholder>
          <w:alias w:val="Company Phone"/>
          <w:text/>
        </w:sdtPr>
        <w:sdtContent>
          <w:r>
            <w:rPr/>
            <w:t>[Company Phone]</w:t>
          </w:r>
        </w:sdtContent>
      </w:sdt>
    </w:p>
    <w:p>
      <w:pPr>
        <w:pStyle w:val="Normal"/>
        <w:rPr>
          <w:sz w:val="24"/>
          <w:szCs w:val="24"/>
        </w:rPr>
      </w:pPr>
      <w:r>
        <w:rPr>
          <w:sz w:val="24"/>
          <w:szCs w:val="24"/>
        </w:rPr>
        <w:t xml:space="preserve">Proposed Start Date of Training: </w:t>
      </w:r>
      <w:sdt>
        <w:sdtPr>
          <w:placeholder>
            <w:docPart w:val="CE6D971A4C434FF2BDD26AD9AED52DEF"/>
          </w:placeholder>
          <w:showingPlcHdr/>
          <w:date>
            <w:dateFormat w:val="M/d/yyyy"/>
            <w:lid w:val="en-US"/>
          </w:date>
        </w:sdtPr>
        <w:sdtContent>
          <w:r>
            <w:rPr>
              <w:sz w:val="24"/>
              <w:szCs w:val="24"/>
            </w:rPr>
          </w:r>
          <w:r>
            <w:rPr>
              <w:rStyle w:val="PlaceholderText"/>
              <w:color w:val="808080" w:themeColor="background1" w:themeShade="80"/>
              <w:sz w:val="24"/>
              <w:szCs w:val="24"/>
            </w:rPr>
            <w:t>Click here to enter a date.</w:t>
          </w:r>
        </w:sdtContent>
      </w:sdt>
    </w:p>
    <w:p>
      <w:pPr>
        <w:pStyle w:val="Normal"/>
        <w:rPr>
          <w:sz w:val="24"/>
          <w:szCs w:val="24"/>
        </w:rPr>
      </w:pPr>
      <w:r>
        <w:rPr>
          <w:sz w:val="24"/>
          <w:szCs w:val="24"/>
        </w:rPr>
        <w:t xml:space="preserve">End Date: </w:t>
      </w:r>
      <w:sdt>
        <w:sdtPr>
          <w:placeholder>
            <w:docPart w:val="C08F8319361644F4831039D4F4E42118"/>
          </w:placeholder>
          <w:showingPlcHdr/>
          <w:date>
            <w:dateFormat w:val="M/d/yyyy"/>
            <w:lid w:val="en-US"/>
          </w:date>
        </w:sdtPr>
        <w:sdtContent>
          <w:r>
            <w:rPr>
              <w:sz w:val="24"/>
              <w:szCs w:val="24"/>
            </w:rPr>
          </w:r>
          <w:r>
            <w:rPr>
              <w:rStyle w:val="PlaceholderText"/>
              <w:color w:val="808080" w:themeColor="background1" w:themeShade="80"/>
              <w:sz w:val="24"/>
              <w:szCs w:val="24"/>
            </w:rPr>
            <w:t>Click here to enter a date.</w:t>
          </w:r>
        </w:sdtContent>
      </w:sdt>
    </w:p>
    <w:p>
      <w:pPr>
        <w:pStyle w:val="Normal"/>
        <w:rPr>
          <w:sz w:val="24"/>
          <w:szCs w:val="24"/>
        </w:rPr>
      </w:pPr>
      <w:r>
        <w:rPr>
          <w:sz w:val="24"/>
          <w:szCs w:val="24"/>
        </w:rPr>
        <w:t xml:space="preserve">What HEIDENHAIN Products do you wish to train with?  </w:t>
      </w:r>
      <w:sdt>
        <w:sdtPr>
          <w:placeholder>
            <w:docPart w:val="C5A6B42861DF48B38286F444A7EBDA89"/>
          </w:placeholder>
          <w:showingPlcHdr/>
          <w:dropDownList>
            <w:listItem w:value="Choose an item."/>
            <w:listItem w:displayText="IK5000" w:value="IK5000"/>
            <w:listItem w:displayText="ND1200" w:value="ND1200"/>
            <w:listItem w:displayText="ND1300" w:value="ND1300"/>
            <w:listItem w:displayText="ND1400" w:value="ND1400"/>
            <w:listItem w:displayText="GageChek" w:value="GageChek"/>
          </w:dropDownList>
        </w:sdtPr>
        <w:sdtContent>
          <w:r>
            <w:rPr>
              <w:sz w:val="24"/>
              <w:szCs w:val="24"/>
            </w:rPr>
          </w:r>
          <w:r>
            <w:rPr>
              <w:rStyle w:val="PlaceholderText"/>
              <w:sz w:val="24"/>
              <w:szCs w:val="24"/>
            </w:rPr>
            <w:t>Choose an item.</w:t>
          </w:r>
        </w:sdtContent>
      </w:sdt>
      <w:r>
        <w:rPr>
          <w:sz w:val="24"/>
          <w:szCs w:val="24"/>
        </w:rPr>
        <w:t xml:space="preserve"> </w:t>
      </w:r>
      <w:r>
        <w:rPr>
          <w:sz w:val="24"/>
          <w:szCs w:val="24"/>
        </w:rPr>
        <w:t xml:space="preserve"> Or   </w:t>
      </w:r>
      <w:sdt>
        <w:sdtPr>
          <w:placeholder>
            <w:docPart w:val="0DC075FA584149B793A75FFB0E8F7EA2"/>
          </w:placeholder>
          <w:showingPlcHdr/>
        </w:sdtPr>
        <w:sdtContent>
          <w:r>
            <w:rPr>
              <w:sz w:val="24"/>
              <w:szCs w:val="24"/>
            </w:rPr>
          </w:r>
          <w:r>
            <w:rPr>
              <w:rStyle w:val="PlaceholderText"/>
              <w:sz w:val="24"/>
              <w:szCs w:val="24"/>
            </w:rPr>
            <w:t>Other</w:t>
          </w:r>
        </w:sdtContent>
      </w:sdt>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What type of Machine do you want to train on?               </w:t>
      </w:r>
      <w:sdt>
        <w:sdtPr>
          <w:placeholder>
            <w:docPart w:val="F85AA412706547F7A6E4078A1ED760A3"/>
          </w:placeholder>
          <w:showingPlcHdr/>
          <w:dropDownList>
            <w:listItem w:value="Choose an item."/>
            <w:listItem w:displayText="Optical Comparator" w:value="Optical Comparator"/>
            <w:listItem w:displayText="Coordinate Measuring Machine" w:value="Coordinate Measuring Machine"/>
            <w:listItem w:displayText="Video Measuring Machine" w:value="Video Measuring Machine"/>
            <w:listItem w:displayText=" Multisensor System" w:value=" Multisensor System"/>
            <w:listItem w:displayText="Gauging Products" w:value="Gauging Products"/>
          </w:dropDownList>
        </w:sdtPr>
        <w:sdtContent>
          <w:r>
            <w:rPr>
              <w:sz w:val="24"/>
              <w:szCs w:val="24"/>
            </w:rPr>
          </w:r>
          <w:r>
            <w:rPr>
              <w:rStyle w:val="PlaceholderText"/>
              <w:color w:val="808080" w:themeColor="background1" w:themeShade="80"/>
              <w:sz w:val="24"/>
              <w:szCs w:val="24"/>
            </w:rPr>
            <w:t>Choose an item.</w:t>
          </w:r>
        </w:sdtContent>
      </w:sdt>
      <w:r>
        <w:rPr>
          <w:sz w:val="24"/>
          <w:szCs w:val="24"/>
        </w:rPr>
        <w:t xml:space="preserve">  Or   </w:t>
      </w:r>
      <w:sdt>
        <w:sdtPr>
          <w:placeholder>
            <w:docPart w:val="9F2D163345654A29AA4F5A1789CEBD4B"/>
          </w:placeholder>
          <w:showingPlcHdr/>
        </w:sdtPr>
        <w:sdtContent>
          <w:r>
            <w:rPr>
              <w:sz w:val="24"/>
              <w:szCs w:val="24"/>
            </w:rPr>
          </w:r>
          <w:r>
            <w:rPr>
              <w:rStyle w:val="PlaceholderText"/>
            </w:rPr>
            <w:t>Other</w:t>
          </w:r>
        </w:sdtContent>
      </w:sdt>
      <w:r>
        <w:rPr>
          <w:sz w:val="24"/>
          <w:szCs w:val="24"/>
        </w:rPr>
        <w:t xml:space="preserve">          </w:t>
      </w:r>
    </w:p>
    <w:p>
      <w:pPr>
        <w:pStyle w:val="Normal"/>
        <w:rPr>
          <w:sz w:val="24"/>
          <w:szCs w:val="24"/>
        </w:rPr>
      </w:pPr>
      <w:r>
        <w:rPr>
          <w:sz w:val="24"/>
          <w:szCs w:val="24"/>
        </w:rPr>
      </w:r>
    </w:p>
    <w:p>
      <w:pPr>
        <w:pStyle w:val="Normal"/>
        <w:spacing w:before="0" w:after="200"/>
        <w:rPr>
          <w:sz w:val="24"/>
          <w:szCs w:val="24"/>
        </w:rPr>
      </w:pPr>
      <w:r>
        <w:rPr>
          <w:sz w:val="24"/>
          <w:szCs w:val="24"/>
        </w:rPr>
        <w:t>What level of training are you looking for?</w:t>
        <w:tab/>
        <w:tab/>
        <w:t xml:space="preserve">        </w:t>
      </w:r>
      <w:sdt>
        <w:sdtPr>
          <w:placeholder>
            <w:docPart w:val="EC2C6BB6CE0640A682D86726E0BB88A9"/>
          </w:placeholder>
          <w:showingPlcHdr/>
          <w:dropDownList>
            <w:listItem w:value="Choose an item."/>
            <w:listItem w:displayText="Basic Training" w:value="Basic Training"/>
            <w:listItem w:displayText="Advanced Training" w:value="Advanced Training"/>
            <w:listItem w:displayText="Application Specific Training" w:value="Application Specific Training"/>
          </w:dropDownList>
        </w:sdtPr>
        <w:sdtContent>
          <w:r>
            <w:rPr>
              <w:sz w:val="24"/>
              <w:szCs w:val="24"/>
            </w:rPr>
          </w:r>
          <w:r>
            <w:rPr>
              <w:rStyle w:val="PlaceholderText"/>
              <w:color w:val="808080" w:themeColor="background1" w:themeShade="80"/>
              <w:sz w:val="24"/>
              <w:szCs w:val="24"/>
            </w:rPr>
            <w:t>Choose an item.</w:t>
          </w:r>
        </w:sdtContent>
      </w:sdt>
      <w:r>
        <w:rPr>
          <w:sz w:val="24"/>
          <w:szCs w:val="24"/>
        </w:rPr>
        <w:t xml:space="preserve"> </w:t>
      </w:r>
      <w:r>
        <w:rPr>
          <w:sz w:val="24"/>
          <w:szCs w:val="24"/>
        </w:rPr>
        <w:t xml:space="preserve"> Or  </w:t>
      </w:r>
      <w:sdt>
        <w:sdtPr>
          <w:placeholder>
            <w:docPart w:val="4F674F6B06074C1586D8DF0768B6B5C0"/>
          </w:placeholder>
          <w:showingPlcHdr/>
        </w:sdtPr>
        <w:sdtContent>
          <w:r>
            <w:rPr>
              <w:sz w:val="24"/>
              <w:szCs w:val="24"/>
            </w:rPr>
          </w:r>
          <w:r>
            <w:rPr>
              <w:rStyle w:val="PlaceholderText"/>
              <w:sz w:val="24"/>
              <w:szCs w:val="24"/>
            </w:rPr>
            <w:t>Other</w:t>
          </w:r>
        </w:sdtContent>
      </w:sdt>
      <w:r>
        <w:rPr>
          <w:sz w:val="24"/>
          <w:szCs w:val="24"/>
        </w:rPr>
        <w:t xml:space="preserve">     </w:t>
      </w:r>
    </w:p>
    <w:sectPr>
      <w:headerReference w:type="default" r:id="rId5"/>
      <w:footerReference w:type="even" r:id="rId6"/>
      <w:footerReference w:type="default" r:id="rId7"/>
      <w:footerReference w:type="first" r:id="rId8"/>
      <w:type w:val="continuous"/>
      <w:pgSz w:w="12240" w:h="15840"/>
      <w:pgMar w:left="1440" w:right="1440" w:gutter="0" w:header="432" w:top="1440" w:footer="432" w:bottom="90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mc:AlternateContent>
        <mc:Choice Requires="wps">
          <w:drawing>
            <wp:anchor behindDoc="1" distT="0" distB="1270" distL="0" distR="0" simplePos="0" locked="0" layoutInCell="0" allowOverlap="1" relativeHeight="4">
              <wp:simplePos x="0" y="0"/>
              <wp:positionH relativeFrom="column">
                <wp:posOffset>-914400</wp:posOffset>
              </wp:positionH>
              <wp:positionV relativeFrom="paragraph">
                <wp:posOffset>111125</wp:posOffset>
              </wp:positionV>
              <wp:extent cx="7781925" cy="544830"/>
              <wp:effectExtent l="0" t="0" r="0" b="1270"/>
              <wp:wrapNone/>
              <wp:docPr id="6" name="Rectangle 2"/>
              <a:graphic xmlns:a="http://schemas.openxmlformats.org/drawingml/2006/main">
                <a:graphicData uri="http://schemas.microsoft.com/office/word/2010/wordprocessingShape">
                  <wps:wsp>
                    <wps:cNvSpPr/>
                    <wps:spPr>
                      <a:xfrm>
                        <a:off x="0" y="0"/>
                        <a:ext cx="7781760" cy="5446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e4e4e4" stroked="f" o:allowincell="f" style="position:absolute;margin-left:-72pt;margin-top:8.75pt;width:612.7pt;height:42.85pt;mso-wrap-style:none;v-text-anchor:middle">
              <v:fill o:detectmouseclick="t" type="solid" color2="#1b1b1b"/>
              <v:stroke color="#3465a4" joinstyle="round" endcap="flat"/>
              <w10:wrap type="none"/>
            </v:rect>
          </w:pict>
        </mc:Fallback>
      </mc:AlternateContent>
    </w:r>
  </w:p>
  <w:p>
    <w:pPr>
      <w:pStyle w:val="Footer"/>
      <w:rPr>
        <w:sz w:val="24"/>
        <w:szCs w:val="24"/>
      </w:rPr>
    </w:pPr>
    <w:r>
      <w:rPr>
        <w:sz w:val="24"/>
        <w:szCs w:val="24"/>
      </w:rPr>
      <w:t xml:space="preserve"> </w:t>
    </w:r>
    <w:r>
      <w:rPr>
        <w:b/>
        <w:color w:val="7D7D7D"/>
        <w:sz w:val="24"/>
        <w:szCs w:val="24"/>
      </w:rPr>
      <w:t>The Measure of Excelle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mc:AlternateContent>
        <mc:Choice Requires="wps">
          <w:drawing>
            <wp:anchor behindDoc="1" distT="0" distB="1270" distL="0" distR="0" simplePos="0" locked="0" layoutInCell="0" allowOverlap="1" relativeHeight="4">
              <wp:simplePos x="0" y="0"/>
              <wp:positionH relativeFrom="column">
                <wp:posOffset>-914400</wp:posOffset>
              </wp:positionH>
              <wp:positionV relativeFrom="paragraph">
                <wp:posOffset>111125</wp:posOffset>
              </wp:positionV>
              <wp:extent cx="7781925" cy="544830"/>
              <wp:effectExtent l="0" t="0" r="0" b="1270"/>
              <wp:wrapNone/>
              <wp:docPr id="7" name="Rectangle 2"/>
              <a:graphic xmlns:a="http://schemas.openxmlformats.org/drawingml/2006/main">
                <a:graphicData uri="http://schemas.microsoft.com/office/word/2010/wordprocessingShape">
                  <wps:wsp>
                    <wps:cNvSpPr/>
                    <wps:spPr>
                      <a:xfrm>
                        <a:off x="0" y="0"/>
                        <a:ext cx="7781760" cy="5446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e4e4e4" stroked="f" o:allowincell="f" style="position:absolute;margin-left:-72pt;margin-top:8.75pt;width:612.7pt;height:42.85pt;mso-wrap-style:none;v-text-anchor:middle">
              <v:fill o:detectmouseclick="t" type="solid" color2="#1b1b1b"/>
              <v:stroke color="#3465a4" joinstyle="round" endcap="flat"/>
              <w10:wrap type="none"/>
            </v:rect>
          </w:pict>
        </mc:Fallback>
      </mc:AlternateContent>
    </w:r>
  </w:p>
  <w:p>
    <w:pPr>
      <w:pStyle w:val="Footer"/>
      <w:rPr>
        <w:sz w:val="24"/>
        <w:szCs w:val="24"/>
      </w:rPr>
    </w:pPr>
    <w:r>
      <w:rPr>
        <w:sz w:val="24"/>
        <w:szCs w:val="24"/>
      </w:rPr>
      <w:t xml:space="preserve"> </w:t>
    </w:r>
    <w:r>
      <w:rPr>
        <w:b/>
        <w:color w:val="7D7D7D"/>
        <w:sz w:val="24"/>
        <w:szCs w:val="24"/>
      </w:rPr>
      <w:t>The Measure of Excel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drawing>
        <wp:inline distT="0" distB="0" distL="0" distR="0">
          <wp:extent cx="342900" cy="342900"/>
          <wp:effectExtent l="0" t="0" r="0" b="0"/>
          <wp:docPr id="3" name="Picture 3" descr="DIADUR-rgb-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IADUR-rgb-SMALL.png"/>
                  <pic:cNvPicPr>
                    <a:picLocks noChangeAspect="1" noChangeArrowheads="1"/>
                  </pic:cNvPicPr>
                </pic:nvPicPr>
                <pic:blipFill>
                  <a:blip r:embed="rId1"/>
                  <a:stretch>
                    <a:fillRect/>
                  </a:stretch>
                </pic:blipFill>
                <pic:spPr bwMode="auto">
                  <a:xfrm>
                    <a:off x="0" y="0"/>
                    <a:ext cx="342900" cy="342900"/>
                  </a:xfrm>
                  <a:prstGeom prst="rect">
                    <a:avLst/>
                  </a:prstGeom>
                </pic:spPr>
              </pic:pic>
            </a:graphicData>
          </a:graphic>
        </wp:inline>
      </w:drawing>
    </w:r>
    <w:r>
      <mc:AlternateContent>
        <mc:Choice Requires="wps">
          <w:drawing>
            <wp:anchor behindDoc="1" distT="0" distB="0" distL="0" distR="0" simplePos="0" locked="0" layoutInCell="0" allowOverlap="1" relativeHeight="2">
              <wp:simplePos x="0" y="0"/>
              <wp:positionH relativeFrom="column">
                <wp:posOffset>-914400</wp:posOffset>
              </wp:positionH>
              <wp:positionV relativeFrom="paragraph">
                <wp:posOffset>-457200</wp:posOffset>
              </wp:positionV>
              <wp:extent cx="7781925" cy="1087755"/>
              <wp:effectExtent l="0" t="0" r="0" b="0"/>
              <wp:wrapNone/>
              <wp:docPr id="4" name="Rectangle 1"/>
              <a:graphic xmlns:a="http://schemas.openxmlformats.org/drawingml/2006/main">
                <a:graphicData uri="http://schemas.microsoft.com/office/word/2010/wordprocessingShape">
                  <wps:wsp>
                    <wps:cNvSpPr/>
                    <wps:spPr>
                      <a:xfrm>
                        <a:off x="0" y="0"/>
                        <a:ext cx="7781760" cy="1087920"/>
                      </a:xfrm>
                      <a:prstGeom prst="rect">
                        <a:avLst/>
                      </a:prstGeom>
                      <a:solidFill>
                        <a:srgbClr val="b0cb24"/>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0cb24" stroked="f" o:allowincell="f" style="position:absolute;margin-left:-72pt;margin-top:-36pt;width:612.7pt;height:85.6pt;mso-wrap-style:none;v-text-anchor:middle">
              <v:fill o:detectmouseclick="t" type="solid" color2="#4f34db"/>
              <v:stroke color="#3465a4" joinstyle="round" endcap="flat"/>
              <w10:wrap type="none"/>
            </v:rect>
          </w:pict>
        </mc:Fallback>
      </mc:AlternateContent>
    </w:r>
    <w:r>
      <w:rPr>
        <w:sz w:val="36"/>
        <w:szCs w:val="36"/>
      </w:rPr>
      <w:t xml:space="preserve"> </w:t>
    </w:r>
    <w:r>
      <w:rPr/>
      <w:drawing>
        <wp:inline distT="0" distB="0" distL="0" distR="0">
          <wp:extent cx="1724025" cy="205740"/>
          <wp:effectExtent l="0" t="0" r="0" b="0"/>
          <wp:docPr id="5" name="Image2" descr="HEIDENHAIN logotype-RGB-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EIDENHAIN logotype-RGB-SMALL.png"/>
                  <pic:cNvPicPr>
                    <a:picLocks noChangeAspect="1" noChangeArrowheads="1"/>
                  </pic:cNvPicPr>
                </pic:nvPicPr>
                <pic:blipFill>
                  <a:blip r:embed="rId2"/>
                  <a:stretch>
                    <a:fillRect/>
                  </a:stretch>
                </pic:blipFill>
                <pic:spPr bwMode="auto">
                  <a:xfrm>
                    <a:off x="0" y="0"/>
                    <a:ext cx="1724025" cy="205740"/>
                  </a:xfrm>
                  <a:prstGeom prst="rect">
                    <a:avLst/>
                  </a:prstGeom>
                </pic:spPr>
              </pic:pic>
            </a:graphicData>
          </a:graphic>
        </wp:inline>
      </w:drawing>
    </w:r>
    <w:r>
      <w:rPr>
        <w:sz w:val="36"/>
        <w:szCs w:val="36"/>
      </w:rPr>
      <w:t xml:space="preserve"> </w:t>
    </w:r>
    <w:r>
      <w:rPr>
        <w:sz w:val="36"/>
        <w:szCs w:val="36"/>
      </w:rPr>
      <w:t>Metrology Training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Full" w:cryptAlgorithmClass="hash" w:cryptAlgorithmType="typeAny" w:cryptAlgorithmSid="4" w:cryptSpinCount="100000" w:hash="WATJWJ2l6IvDv/7uhVqzXA7VQMs=" w:salt="hCWbeNPmvIfvkzff4JjmF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5d4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323ac"/>
    <w:rPr>
      <w:color w:val="808080"/>
    </w:rPr>
  </w:style>
  <w:style w:type="character" w:styleId="BalloonTextChar" w:customStyle="1">
    <w:name w:val="Balloon Text Char"/>
    <w:basedOn w:val="DefaultParagraphFont"/>
    <w:link w:val="BalloonText"/>
    <w:uiPriority w:val="99"/>
    <w:semiHidden/>
    <w:qFormat/>
    <w:rsid w:val="004323ac"/>
    <w:rPr>
      <w:rFonts w:ascii="Tahoma" w:hAnsi="Tahoma" w:cs="Tahoma"/>
      <w:sz w:val="16"/>
      <w:szCs w:val="16"/>
    </w:rPr>
  </w:style>
  <w:style w:type="character" w:styleId="HeaderChar" w:customStyle="1">
    <w:name w:val="Header Char"/>
    <w:basedOn w:val="DefaultParagraphFont"/>
    <w:link w:val="Header"/>
    <w:uiPriority w:val="99"/>
    <w:qFormat/>
    <w:rsid w:val="00946384"/>
    <w:rPr/>
  </w:style>
  <w:style w:type="character" w:styleId="FooterChar" w:customStyle="1">
    <w:name w:val="Footer Char"/>
    <w:basedOn w:val="DefaultParagraphFont"/>
    <w:link w:val="Footer"/>
    <w:uiPriority w:val="99"/>
    <w:semiHidden/>
    <w:qFormat/>
    <w:rsid w:val="00946384"/>
    <w:rPr/>
  </w:style>
  <w:style w:type="character" w:styleId="NoSpacingChar" w:customStyle="1">
    <w:name w:val="No Spacing Char"/>
    <w:basedOn w:val="DefaultParagraphFont"/>
    <w:link w:val="NoSpacing"/>
    <w:uiPriority w:val="1"/>
    <w:qFormat/>
    <w:rsid w:val="00ec3a8b"/>
    <w:rPr/>
  </w:style>
  <w:style w:type="character" w:styleId="InternetLink">
    <w:name w:val="Hyperlink"/>
    <w:basedOn w:val="DefaultParagraphFont"/>
    <w:uiPriority w:val="99"/>
    <w:unhideWhenUsed/>
    <w:rsid w:val="00c9786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23a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463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4638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ec3a8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raham@heidenhain.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7A5CCAFE7474D148D44CB71BBDE8967"/>
        <w:category>
          <w:name w:val="General"/>
          <w:gallery w:val="placeholder"/>
        </w:category>
        <w:types>
          <w:type w:val="bbPlcHdr"/>
        </w:types>
        <w:behaviors>
          <w:behavior w:val="content"/>
        </w:behaviors>
        <w:guid w:val="{E391DC70-9401-4283-8C50-ADB5313C759E}"/>
      </w:docPartPr>
      <w:docPartBody>
        <w:p w:rsidR="00751DF1" w:rsidRDefault="00543842" w:rsidP="00543842">
          <w:pPr>
            <w:pStyle w:val="37A5CCAFE7474D148D44CB71BBDE89679"/>
          </w:pPr>
          <w:r w:rsidRPr="00600A58">
            <w:rPr>
              <w:rStyle w:val="PlaceholderText"/>
              <w:sz w:val="24"/>
              <w:szCs w:val="24"/>
            </w:rPr>
            <w:t>[Company Address]</w:t>
          </w:r>
        </w:p>
      </w:docPartBody>
    </w:docPart>
    <w:docPart>
      <w:docPartPr>
        <w:name w:val="195CC52D547344D2B34109A236A53197"/>
        <w:category>
          <w:name w:val="General"/>
          <w:gallery w:val="placeholder"/>
        </w:category>
        <w:types>
          <w:type w:val="bbPlcHdr"/>
        </w:types>
        <w:behaviors>
          <w:behavior w:val="content"/>
        </w:behaviors>
        <w:guid w:val="{6673D594-421C-473B-AAA9-C4B11FBCAFDD}"/>
      </w:docPartPr>
      <w:docPartBody>
        <w:p w:rsidR="00751DF1" w:rsidRDefault="00543842" w:rsidP="00543842">
          <w:pPr>
            <w:pStyle w:val="195CC52D547344D2B34109A236A531979"/>
          </w:pPr>
          <w:r w:rsidRPr="00600A58">
            <w:rPr>
              <w:rStyle w:val="PlaceholderText"/>
              <w:sz w:val="24"/>
              <w:szCs w:val="24"/>
            </w:rPr>
            <w:t>[Company E-mail]</w:t>
          </w:r>
        </w:p>
      </w:docPartBody>
    </w:docPart>
    <w:docPart>
      <w:docPartPr>
        <w:name w:val="165FA094E2ED41559EBB24AF600A5640"/>
        <w:category>
          <w:name w:val="General"/>
          <w:gallery w:val="placeholder"/>
        </w:category>
        <w:types>
          <w:type w:val="bbPlcHdr"/>
        </w:types>
        <w:behaviors>
          <w:behavior w:val="content"/>
        </w:behaviors>
        <w:guid w:val="{992E1933-90F8-44A2-B8EB-B760317DA0B2}"/>
      </w:docPartPr>
      <w:docPartBody>
        <w:p w:rsidR="00751DF1" w:rsidRDefault="00543842" w:rsidP="00543842">
          <w:pPr>
            <w:pStyle w:val="165FA094E2ED41559EBB24AF600A56409"/>
          </w:pPr>
          <w:r w:rsidRPr="00600A58">
            <w:rPr>
              <w:rStyle w:val="PlaceholderText"/>
              <w:sz w:val="24"/>
              <w:szCs w:val="24"/>
            </w:rPr>
            <w:t>[Company Phone]</w:t>
          </w:r>
        </w:p>
      </w:docPartBody>
    </w:docPart>
    <w:docPart>
      <w:docPartPr>
        <w:name w:val="878B157BB0CC41138C28A9B857569446"/>
        <w:category>
          <w:name w:val="General"/>
          <w:gallery w:val="placeholder"/>
        </w:category>
        <w:types>
          <w:type w:val="bbPlcHdr"/>
        </w:types>
        <w:behaviors>
          <w:behavior w:val="content"/>
        </w:behaviors>
        <w:guid w:val="{888110F6-E254-4D70-AFA4-A2EE248FAF79}"/>
      </w:docPartPr>
      <w:docPartBody>
        <w:p w:rsidR="00751DF1" w:rsidRDefault="00543842" w:rsidP="00543842">
          <w:pPr>
            <w:pStyle w:val="878B157BB0CC41138C28A9B8575694469"/>
          </w:pPr>
          <w:r w:rsidRPr="00600A58">
            <w:rPr>
              <w:rStyle w:val="PlaceholderText"/>
              <w:sz w:val="24"/>
              <w:szCs w:val="24"/>
            </w:rPr>
            <w:t>[Company Name]</w:t>
          </w:r>
        </w:p>
      </w:docPartBody>
    </w:docPart>
    <w:docPart>
      <w:docPartPr>
        <w:name w:val="CE6D971A4C434FF2BDD26AD9AED52DEF"/>
        <w:category>
          <w:name w:val="General"/>
          <w:gallery w:val="placeholder"/>
        </w:category>
        <w:types>
          <w:type w:val="bbPlcHdr"/>
        </w:types>
        <w:behaviors>
          <w:behavior w:val="content"/>
        </w:behaviors>
        <w:guid w:val="{D2C07DD6-474E-4EBE-87E7-3656E0D70D7E}"/>
      </w:docPartPr>
      <w:docPartBody>
        <w:p w:rsidR="00751DF1" w:rsidRDefault="00543842" w:rsidP="00543842">
          <w:pPr>
            <w:pStyle w:val="CE6D971A4C434FF2BDD26AD9AED52DEF5"/>
          </w:pPr>
          <w:r w:rsidRPr="00600A58">
            <w:rPr>
              <w:rStyle w:val="PlaceholderText"/>
              <w:sz w:val="24"/>
              <w:szCs w:val="24"/>
            </w:rPr>
            <w:t>Click here to enter a date.</w:t>
          </w:r>
        </w:p>
      </w:docPartBody>
    </w:docPart>
    <w:docPart>
      <w:docPartPr>
        <w:name w:val="C08F8319361644F4831039D4F4E42118"/>
        <w:category>
          <w:name w:val="General"/>
          <w:gallery w:val="placeholder"/>
        </w:category>
        <w:types>
          <w:type w:val="bbPlcHdr"/>
        </w:types>
        <w:behaviors>
          <w:behavior w:val="content"/>
        </w:behaviors>
        <w:guid w:val="{8683893E-6834-42F0-B256-38739185AA85}"/>
      </w:docPartPr>
      <w:docPartBody>
        <w:p w:rsidR="00751DF1" w:rsidRDefault="00543842" w:rsidP="00543842">
          <w:pPr>
            <w:pStyle w:val="C08F8319361644F4831039D4F4E421185"/>
          </w:pPr>
          <w:r w:rsidRPr="00600A58">
            <w:rPr>
              <w:rStyle w:val="PlaceholderText"/>
              <w:sz w:val="24"/>
              <w:szCs w:val="24"/>
            </w:rPr>
            <w:t>Click here to enter a date.</w:t>
          </w:r>
        </w:p>
      </w:docPartBody>
    </w:docPart>
    <w:docPart>
      <w:docPartPr>
        <w:name w:val="C5A6B42861DF48B38286F444A7EBDA89"/>
        <w:category>
          <w:name w:val="General"/>
          <w:gallery w:val="placeholder"/>
        </w:category>
        <w:types>
          <w:type w:val="bbPlcHdr"/>
        </w:types>
        <w:behaviors>
          <w:behavior w:val="content"/>
        </w:behaviors>
        <w:guid w:val="{84C612FB-2F93-416C-B31F-349D5210E87E}"/>
      </w:docPartPr>
      <w:docPartBody>
        <w:p w:rsidR="00751DF1" w:rsidRDefault="00543842" w:rsidP="00543842">
          <w:pPr>
            <w:pStyle w:val="C5A6B42861DF48B38286F444A7EBDA895"/>
          </w:pPr>
          <w:r w:rsidRPr="00600A58">
            <w:rPr>
              <w:rStyle w:val="PlaceholderText"/>
              <w:sz w:val="24"/>
              <w:szCs w:val="24"/>
            </w:rPr>
            <w:t>Choose an item.</w:t>
          </w:r>
        </w:p>
      </w:docPartBody>
    </w:docPart>
    <w:docPart>
      <w:docPartPr>
        <w:name w:val="F85AA412706547F7A6E4078A1ED760A3"/>
        <w:category>
          <w:name w:val="General"/>
          <w:gallery w:val="placeholder"/>
        </w:category>
        <w:types>
          <w:type w:val="bbPlcHdr"/>
        </w:types>
        <w:behaviors>
          <w:behavior w:val="content"/>
        </w:behaviors>
        <w:guid w:val="{19BFF51A-7F35-4D50-AFB5-6CED18C7D719}"/>
      </w:docPartPr>
      <w:docPartBody>
        <w:p w:rsidR="00751DF1" w:rsidRDefault="00543842" w:rsidP="00543842">
          <w:pPr>
            <w:pStyle w:val="F85AA412706547F7A6E4078A1ED760A35"/>
          </w:pPr>
          <w:r w:rsidRPr="00600A58">
            <w:rPr>
              <w:rStyle w:val="PlaceholderText"/>
              <w:sz w:val="24"/>
              <w:szCs w:val="24"/>
            </w:rPr>
            <w:t>Choose an item.</w:t>
          </w:r>
        </w:p>
      </w:docPartBody>
    </w:docPart>
    <w:docPart>
      <w:docPartPr>
        <w:name w:val="EC2C6BB6CE0640A682D86726E0BB88A9"/>
        <w:category>
          <w:name w:val="General"/>
          <w:gallery w:val="placeholder"/>
        </w:category>
        <w:types>
          <w:type w:val="bbPlcHdr"/>
        </w:types>
        <w:behaviors>
          <w:behavior w:val="content"/>
        </w:behaviors>
        <w:guid w:val="{9C120C3E-8D55-40B1-8C5F-D8B89E991B07}"/>
      </w:docPartPr>
      <w:docPartBody>
        <w:p w:rsidR="00751DF1" w:rsidRDefault="00543842" w:rsidP="00543842">
          <w:pPr>
            <w:pStyle w:val="EC2C6BB6CE0640A682D86726E0BB88A95"/>
          </w:pPr>
          <w:r w:rsidRPr="00600A58">
            <w:rPr>
              <w:rStyle w:val="PlaceholderText"/>
              <w:sz w:val="24"/>
              <w:szCs w:val="24"/>
            </w:rPr>
            <w:t>Choose an item.</w:t>
          </w:r>
        </w:p>
      </w:docPartBody>
    </w:docPart>
    <w:docPart>
      <w:docPartPr>
        <w:name w:val="7F72B1B5E2D34B889A7CC3122C8B6C39"/>
        <w:category>
          <w:name w:val="General"/>
          <w:gallery w:val="placeholder"/>
        </w:category>
        <w:types>
          <w:type w:val="bbPlcHdr"/>
        </w:types>
        <w:behaviors>
          <w:behavior w:val="content"/>
        </w:behaviors>
        <w:guid w:val="{0160135E-706D-4D6A-8DA9-D877D2513245}"/>
      </w:docPartPr>
      <w:docPartBody>
        <w:p w:rsidR="00751DF1" w:rsidRDefault="00543842" w:rsidP="00543842">
          <w:pPr>
            <w:pStyle w:val="7F72B1B5E2D34B889A7CC3122C8B6C394"/>
          </w:pPr>
          <w:r w:rsidRPr="00600A58">
            <w:rPr>
              <w:rStyle w:val="PlaceholderText"/>
              <w:sz w:val="24"/>
              <w:szCs w:val="24"/>
            </w:rPr>
            <w:t>[Name]</w:t>
          </w:r>
        </w:p>
      </w:docPartBody>
    </w:docPart>
    <w:docPart>
      <w:docPartPr>
        <w:name w:val="9F2D163345654A29AA4F5A1789CEBD4B"/>
        <w:category>
          <w:name w:val="General"/>
          <w:gallery w:val="placeholder"/>
        </w:category>
        <w:types>
          <w:type w:val="bbPlcHdr"/>
        </w:types>
        <w:behaviors>
          <w:behavior w:val="content"/>
        </w:behaviors>
        <w:guid w:val="{95F3ACA2-9CF8-4220-853C-C80A841A6F7B}"/>
      </w:docPartPr>
      <w:docPartBody>
        <w:p w:rsidR="00751DF1" w:rsidRDefault="00543842" w:rsidP="00543842">
          <w:pPr>
            <w:pStyle w:val="9F2D163345654A29AA4F5A1789CEBD4B2"/>
          </w:pPr>
          <w:r w:rsidRPr="00600A58">
            <w:rPr>
              <w:rStyle w:val="PlaceholderText"/>
              <w:sz w:val="24"/>
              <w:szCs w:val="24"/>
            </w:rPr>
            <w:t>Other</w:t>
          </w:r>
        </w:p>
      </w:docPartBody>
    </w:docPart>
    <w:docPart>
      <w:docPartPr>
        <w:name w:val="4F674F6B06074C1586D8DF0768B6B5C0"/>
        <w:category>
          <w:name w:val="General"/>
          <w:gallery w:val="placeholder"/>
        </w:category>
        <w:types>
          <w:type w:val="bbPlcHdr"/>
        </w:types>
        <w:behaviors>
          <w:behavior w:val="content"/>
        </w:behaviors>
        <w:guid w:val="{7865C659-67A1-4BB8-8681-4E7E3956DA1F}"/>
      </w:docPartPr>
      <w:docPartBody>
        <w:p w:rsidR="00751DF1" w:rsidRDefault="00543842" w:rsidP="00543842">
          <w:pPr>
            <w:pStyle w:val="4F674F6B06074C1586D8DF0768B6B5C02"/>
          </w:pPr>
          <w:r w:rsidRPr="00600A58">
            <w:rPr>
              <w:rStyle w:val="PlaceholderText"/>
              <w:sz w:val="24"/>
              <w:szCs w:val="24"/>
            </w:rPr>
            <w:t>Other</w:t>
          </w:r>
        </w:p>
      </w:docPartBody>
    </w:docPart>
    <w:docPart>
      <w:docPartPr>
        <w:name w:val="0DC075FA584149B793A75FFB0E8F7EA2"/>
        <w:category>
          <w:name w:val="General"/>
          <w:gallery w:val="placeholder"/>
        </w:category>
        <w:types>
          <w:type w:val="bbPlcHdr"/>
        </w:types>
        <w:behaviors>
          <w:behavior w:val="content"/>
        </w:behaviors>
        <w:guid w:val="{14ED282E-6F42-4C71-8901-9730257C9F04}"/>
      </w:docPartPr>
      <w:docPartBody>
        <w:p w:rsidR="00751DF1" w:rsidRDefault="00543842" w:rsidP="00543842">
          <w:pPr>
            <w:pStyle w:val="0DC075FA584149B793A75FFB0E8F7EA21"/>
          </w:pPr>
          <w:r w:rsidRPr="00600A58">
            <w:rPr>
              <w:rStyle w:val="PlaceholderText"/>
              <w:sz w:val="24"/>
              <w:szCs w:val="24"/>
            </w:rPr>
            <w:t>Oth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2"/>
  </w:compat>
  <w:rsids>
    <w:rsidRoot w:val="00EB16EE"/>
    <w:rsid w:val="000A0CF1"/>
    <w:rsid w:val="000D4B29"/>
    <w:rsid w:val="000F3924"/>
    <w:rsid w:val="0012389C"/>
    <w:rsid w:val="002E51A8"/>
    <w:rsid w:val="00495616"/>
    <w:rsid w:val="00543842"/>
    <w:rsid w:val="00632791"/>
    <w:rsid w:val="00751DF1"/>
    <w:rsid w:val="00A532F7"/>
    <w:rsid w:val="00EB16EE"/>
    <w:rsid w:val="00FC041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751DF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3842"/>
    <w:rPr>
      <w:color w:val="808080"/>
    </w:rPr>
  </w:style>
  <w:style w:type="paragraph" w:customStyle="1" w:styleId="115D7D139C2A4C6F93F9C4012E06BA67">
    <w:name w:val="115D7D139C2A4C6F93F9C4012E06BA67"/>
    <w:rsid w:val="00751DF1"/>
  </w:style>
  <w:style w:type="paragraph" w:customStyle="1" w:styleId="30B1C1826F554BB0AFE354DA62F1A8B8">
    <w:name w:val="30B1C1826F554BB0AFE354DA62F1A8B8"/>
    <w:rsid w:val="00EB16EE"/>
  </w:style>
  <w:style w:type="paragraph" w:customStyle="1" w:styleId="878B157BB0CC41138C28A9B857569446">
    <w:name w:val="878B157BB0CC41138C28A9B857569446"/>
    <w:rsid w:val="00EB16EE"/>
  </w:style>
  <w:style w:type="paragraph" w:customStyle="1" w:styleId="37A5CCAFE7474D148D44CB71BBDE8967">
    <w:name w:val="37A5CCAFE7474D148D44CB71BBDE8967"/>
    <w:rsid w:val="00EB16EE"/>
  </w:style>
  <w:style w:type="paragraph" w:customStyle="1" w:styleId="195CC52D547344D2B34109A236A53197">
    <w:name w:val="195CC52D547344D2B34109A236A53197"/>
    <w:rsid w:val="00EB16EE"/>
  </w:style>
  <w:style w:type="paragraph" w:customStyle="1" w:styleId="165FA094E2ED41559EBB24AF600A5640">
    <w:name w:val="165FA094E2ED41559EBB24AF600A5640"/>
    <w:rsid w:val="00EB16EE"/>
  </w:style>
  <w:style w:type="paragraph" w:customStyle="1" w:styleId="30B1C1826F554BB0AFE354DA62F1A8B81">
    <w:name w:val="30B1C1826F554BB0AFE354DA62F1A8B81"/>
    <w:rsid w:val="00EB16EE"/>
  </w:style>
  <w:style w:type="paragraph" w:customStyle="1" w:styleId="F59E075DC01343018A6506B9CC099EFA">
    <w:name w:val="F59E075DC01343018A6506B9CC099EFA"/>
    <w:rsid w:val="00EB16EE"/>
  </w:style>
  <w:style w:type="paragraph" w:customStyle="1" w:styleId="878B157BB0CC41138C28A9B8575694461">
    <w:name w:val="878B157BB0CC41138C28A9B8575694461"/>
    <w:rsid w:val="00EB16EE"/>
  </w:style>
  <w:style w:type="paragraph" w:customStyle="1" w:styleId="37A5CCAFE7474D148D44CB71BBDE89671">
    <w:name w:val="37A5CCAFE7474D148D44CB71BBDE89671"/>
    <w:rsid w:val="00EB16EE"/>
  </w:style>
  <w:style w:type="paragraph" w:customStyle="1" w:styleId="195CC52D547344D2B34109A236A531971">
    <w:name w:val="195CC52D547344D2B34109A236A531971"/>
    <w:rsid w:val="00EB16EE"/>
  </w:style>
  <w:style w:type="paragraph" w:customStyle="1" w:styleId="165FA094E2ED41559EBB24AF600A56401">
    <w:name w:val="165FA094E2ED41559EBB24AF600A56401"/>
    <w:rsid w:val="00EB16EE"/>
  </w:style>
  <w:style w:type="paragraph" w:customStyle="1" w:styleId="30B1C1826F554BB0AFE354DA62F1A8B82">
    <w:name w:val="30B1C1826F554BB0AFE354DA62F1A8B82"/>
    <w:rsid w:val="00EB16EE"/>
  </w:style>
  <w:style w:type="paragraph" w:customStyle="1" w:styleId="F59E075DC01343018A6506B9CC099EFA1">
    <w:name w:val="F59E075DC01343018A6506B9CC099EFA1"/>
    <w:rsid w:val="00EB16EE"/>
  </w:style>
  <w:style w:type="paragraph" w:customStyle="1" w:styleId="878B157BB0CC41138C28A9B8575694462">
    <w:name w:val="878B157BB0CC41138C28A9B8575694462"/>
    <w:rsid w:val="00EB16EE"/>
  </w:style>
  <w:style w:type="paragraph" w:customStyle="1" w:styleId="37A5CCAFE7474D148D44CB71BBDE89672">
    <w:name w:val="37A5CCAFE7474D148D44CB71BBDE89672"/>
    <w:rsid w:val="00EB16EE"/>
  </w:style>
  <w:style w:type="paragraph" w:customStyle="1" w:styleId="195CC52D547344D2B34109A236A531972">
    <w:name w:val="195CC52D547344D2B34109A236A531972"/>
    <w:rsid w:val="00EB16EE"/>
  </w:style>
  <w:style w:type="paragraph" w:customStyle="1" w:styleId="165FA094E2ED41559EBB24AF600A56402">
    <w:name w:val="165FA094E2ED41559EBB24AF600A56402"/>
    <w:rsid w:val="00EB16EE"/>
  </w:style>
  <w:style w:type="paragraph" w:customStyle="1" w:styleId="30B1C1826F554BB0AFE354DA62F1A8B83">
    <w:name w:val="30B1C1826F554BB0AFE354DA62F1A8B83"/>
    <w:rsid w:val="00EB16EE"/>
  </w:style>
  <w:style w:type="paragraph" w:customStyle="1" w:styleId="F59E075DC01343018A6506B9CC099EFA2">
    <w:name w:val="F59E075DC01343018A6506B9CC099EFA2"/>
    <w:rsid w:val="00EB16EE"/>
  </w:style>
  <w:style w:type="paragraph" w:customStyle="1" w:styleId="878B157BB0CC41138C28A9B8575694463">
    <w:name w:val="878B157BB0CC41138C28A9B8575694463"/>
    <w:rsid w:val="00EB16EE"/>
  </w:style>
  <w:style w:type="paragraph" w:customStyle="1" w:styleId="37A5CCAFE7474D148D44CB71BBDE89673">
    <w:name w:val="37A5CCAFE7474D148D44CB71BBDE89673"/>
    <w:rsid w:val="00EB16EE"/>
  </w:style>
  <w:style w:type="paragraph" w:customStyle="1" w:styleId="195CC52D547344D2B34109A236A531973">
    <w:name w:val="195CC52D547344D2B34109A236A531973"/>
    <w:rsid w:val="00EB16EE"/>
  </w:style>
  <w:style w:type="paragraph" w:customStyle="1" w:styleId="165FA094E2ED41559EBB24AF600A56403">
    <w:name w:val="165FA094E2ED41559EBB24AF600A56403"/>
    <w:rsid w:val="00EB16EE"/>
  </w:style>
  <w:style w:type="paragraph" w:customStyle="1" w:styleId="30B1C1826F554BB0AFE354DA62F1A8B84">
    <w:name w:val="30B1C1826F554BB0AFE354DA62F1A8B84"/>
    <w:rsid w:val="00EB16EE"/>
  </w:style>
  <w:style w:type="paragraph" w:customStyle="1" w:styleId="BA6B82F128CA40629824E85BF543595B">
    <w:name w:val="BA6B82F128CA40629824E85BF543595B"/>
    <w:rsid w:val="00EB16EE"/>
  </w:style>
  <w:style w:type="paragraph" w:customStyle="1" w:styleId="F59E075DC01343018A6506B9CC099EFA3">
    <w:name w:val="F59E075DC01343018A6506B9CC099EFA3"/>
    <w:rsid w:val="00EB16EE"/>
  </w:style>
  <w:style w:type="paragraph" w:customStyle="1" w:styleId="878B157BB0CC41138C28A9B8575694464">
    <w:name w:val="878B157BB0CC41138C28A9B8575694464"/>
    <w:rsid w:val="00EB16EE"/>
  </w:style>
  <w:style w:type="paragraph" w:customStyle="1" w:styleId="37A5CCAFE7474D148D44CB71BBDE89674">
    <w:name w:val="37A5CCAFE7474D148D44CB71BBDE89674"/>
    <w:rsid w:val="00EB16EE"/>
  </w:style>
  <w:style w:type="paragraph" w:customStyle="1" w:styleId="195CC52D547344D2B34109A236A531974">
    <w:name w:val="195CC52D547344D2B34109A236A531974"/>
    <w:rsid w:val="00EB16EE"/>
  </w:style>
  <w:style w:type="paragraph" w:customStyle="1" w:styleId="165FA094E2ED41559EBB24AF600A56404">
    <w:name w:val="165FA094E2ED41559EBB24AF600A56404"/>
    <w:rsid w:val="00EB16EE"/>
  </w:style>
  <w:style w:type="paragraph" w:customStyle="1" w:styleId="CE6D971A4C434FF2BDD26AD9AED52DEF">
    <w:name w:val="CE6D971A4C434FF2BDD26AD9AED52DEF"/>
    <w:rsid w:val="00EB16EE"/>
  </w:style>
  <w:style w:type="paragraph" w:customStyle="1" w:styleId="C08F8319361644F4831039D4F4E42118">
    <w:name w:val="C08F8319361644F4831039D4F4E42118"/>
    <w:rsid w:val="00EB16EE"/>
  </w:style>
  <w:style w:type="paragraph" w:customStyle="1" w:styleId="C5A6B42861DF48B38286F444A7EBDA89">
    <w:name w:val="C5A6B42861DF48B38286F444A7EBDA89"/>
    <w:rsid w:val="00EB16EE"/>
  </w:style>
  <w:style w:type="paragraph" w:customStyle="1" w:styleId="F85AA412706547F7A6E4078A1ED760A3">
    <w:name w:val="F85AA412706547F7A6E4078A1ED760A3"/>
    <w:rsid w:val="00EB16EE"/>
  </w:style>
  <w:style w:type="paragraph" w:customStyle="1" w:styleId="EC2C6BB6CE0640A682D86726E0BB88A9">
    <w:name w:val="EC2C6BB6CE0640A682D86726E0BB88A9"/>
    <w:rsid w:val="00EB16EE"/>
  </w:style>
  <w:style w:type="paragraph" w:customStyle="1" w:styleId="7F72B1B5E2D34B889A7CC3122C8B6C39">
    <w:name w:val="7F72B1B5E2D34B889A7CC3122C8B6C39"/>
    <w:rsid w:val="00EB16EE"/>
  </w:style>
  <w:style w:type="paragraph" w:customStyle="1" w:styleId="878B157BB0CC41138C28A9B8575694465">
    <w:name w:val="878B157BB0CC41138C28A9B8575694465"/>
    <w:rsid w:val="00EB16EE"/>
  </w:style>
  <w:style w:type="paragraph" w:customStyle="1" w:styleId="37A5CCAFE7474D148D44CB71BBDE89675">
    <w:name w:val="37A5CCAFE7474D148D44CB71BBDE89675"/>
    <w:rsid w:val="00EB16EE"/>
  </w:style>
  <w:style w:type="paragraph" w:customStyle="1" w:styleId="195CC52D547344D2B34109A236A531975">
    <w:name w:val="195CC52D547344D2B34109A236A531975"/>
    <w:rsid w:val="00EB16EE"/>
  </w:style>
  <w:style w:type="paragraph" w:customStyle="1" w:styleId="165FA094E2ED41559EBB24AF600A56405">
    <w:name w:val="165FA094E2ED41559EBB24AF600A56405"/>
    <w:rsid w:val="00EB16EE"/>
  </w:style>
  <w:style w:type="paragraph" w:customStyle="1" w:styleId="CE6D971A4C434FF2BDD26AD9AED52DEF1">
    <w:name w:val="CE6D971A4C434FF2BDD26AD9AED52DEF1"/>
    <w:rsid w:val="00EB16EE"/>
  </w:style>
  <w:style w:type="paragraph" w:customStyle="1" w:styleId="C08F8319361644F4831039D4F4E421181">
    <w:name w:val="C08F8319361644F4831039D4F4E421181"/>
    <w:rsid w:val="00EB16EE"/>
  </w:style>
  <w:style w:type="paragraph" w:customStyle="1" w:styleId="C5A6B42861DF48B38286F444A7EBDA891">
    <w:name w:val="C5A6B42861DF48B38286F444A7EBDA891"/>
    <w:rsid w:val="00EB16EE"/>
  </w:style>
  <w:style w:type="paragraph" w:customStyle="1" w:styleId="F85AA412706547F7A6E4078A1ED760A31">
    <w:name w:val="F85AA412706547F7A6E4078A1ED760A31"/>
    <w:rsid w:val="00EB16EE"/>
  </w:style>
  <w:style w:type="paragraph" w:customStyle="1" w:styleId="EC2C6BB6CE0640A682D86726E0BB88A91">
    <w:name w:val="EC2C6BB6CE0640A682D86726E0BB88A91"/>
    <w:rsid w:val="00EB16EE"/>
  </w:style>
  <w:style w:type="paragraph" w:customStyle="1" w:styleId="7F72B1B5E2D34B889A7CC3122C8B6C391">
    <w:name w:val="7F72B1B5E2D34B889A7CC3122C8B6C391"/>
    <w:rsid w:val="00EB16EE"/>
  </w:style>
  <w:style w:type="paragraph" w:customStyle="1" w:styleId="878B157BB0CC41138C28A9B8575694466">
    <w:name w:val="878B157BB0CC41138C28A9B8575694466"/>
    <w:rsid w:val="00EB16EE"/>
  </w:style>
  <w:style w:type="paragraph" w:customStyle="1" w:styleId="37A5CCAFE7474D148D44CB71BBDE89676">
    <w:name w:val="37A5CCAFE7474D148D44CB71BBDE89676"/>
    <w:rsid w:val="00EB16EE"/>
  </w:style>
  <w:style w:type="paragraph" w:customStyle="1" w:styleId="195CC52D547344D2B34109A236A531976">
    <w:name w:val="195CC52D547344D2B34109A236A531976"/>
    <w:rsid w:val="00EB16EE"/>
  </w:style>
  <w:style w:type="paragraph" w:customStyle="1" w:styleId="165FA094E2ED41559EBB24AF600A56406">
    <w:name w:val="165FA094E2ED41559EBB24AF600A56406"/>
    <w:rsid w:val="00EB16EE"/>
  </w:style>
  <w:style w:type="paragraph" w:customStyle="1" w:styleId="CE6D971A4C434FF2BDD26AD9AED52DEF2">
    <w:name w:val="CE6D971A4C434FF2BDD26AD9AED52DEF2"/>
    <w:rsid w:val="00EB16EE"/>
  </w:style>
  <w:style w:type="paragraph" w:customStyle="1" w:styleId="C08F8319361644F4831039D4F4E421182">
    <w:name w:val="C08F8319361644F4831039D4F4E421182"/>
    <w:rsid w:val="00EB16EE"/>
  </w:style>
  <w:style w:type="paragraph" w:customStyle="1" w:styleId="C5A6B42861DF48B38286F444A7EBDA892">
    <w:name w:val="C5A6B42861DF48B38286F444A7EBDA892"/>
    <w:rsid w:val="00EB16EE"/>
  </w:style>
  <w:style w:type="paragraph" w:customStyle="1" w:styleId="F85AA412706547F7A6E4078A1ED760A32">
    <w:name w:val="F85AA412706547F7A6E4078A1ED760A32"/>
    <w:rsid w:val="00EB16EE"/>
  </w:style>
  <w:style w:type="paragraph" w:customStyle="1" w:styleId="EC2C6BB6CE0640A682D86726E0BB88A92">
    <w:name w:val="EC2C6BB6CE0640A682D86726E0BB88A92"/>
    <w:rsid w:val="00EB16EE"/>
  </w:style>
  <w:style w:type="paragraph" w:customStyle="1" w:styleId="7F72B1B5E2D34B889A7CC3122C8B6C392">
    <w:name w:val="7F72B1B5E2D34B889A7CC3122C8B6C392"/>
    <w:rsid w:val="00EB16EE"/>
  </w:style>
  <w:style w:type="paragraph" w:customStyle="1" w:styleId="878B157BB0CC41138C28A9B8575694467">
    <w:name w:val="878B157BB0CC41138C28A9B8575694467"/>
    <w:rsid w:val="00EB16EE"/>
  </w:style>
  <w:style w:type="paragraph" w:customStyle="1" w:styleId="37A5CCAFE7474D148D44CB71BBDE89677">
    <w:name w:val="37A5CCAFE7474D148D44CB71BBDE89677"/>
    <w:rsid w:val="00EB16EE"/>
  </w:style>
  <w:style w:type="paragraph" w:customStyle="1" w:styleId="195CC52D547344D2B34109A236A531977">
    <w:name w:val="195CC52D547344D2B34109A236A531977"/>
    <w:rsid w:val="00EB16EE"/>
  </w:style>
  <w:style w:type="paragraph" w:customStyle="1" w:styleId="165FA094E2ED41559EBB24AF600A56407">
    <w:name w:val="165FA094E2ED41559EBB24AF600A56407"/>
    <w:rsid w:val="00EB16EE"/>
  </w:style>
  <w:style w:type="paragraph" w:customStyle="1" w:styleId="CE6D971A4C434FF2BDD26AD9AED52DEF3">
    <w:name w:val="CE6D971A4C434FF2BDD26AD9AED52DEF3"/>
    <w:rsid w:val="00EB16EE"/>
  </w:style>
  <w:style w:type="paragraph" w:customStyle="1" w:styleId="C08F8319361644F4831039D4F4E421183">
    <w:name w:val="C08F8319361644F4831039D4F4E421183"/>
    <w:rsid w:val="00EB16EE"/>
  </w:style>
  <w:style w:type="paragraph" w:customStyle="1" w:styleId="C5A6B42861DF48B38286F444A7EBDA893">
    <w:name w:val="C5A6B42861DF48B38286F444A7EBDA893"/>
    <w:rsid w:val="00EB16EE"/>
  </w:style>
  <w:style w:type="paragraph" w:customStyle="1" w:styleId="F85AA412706547F7A6E4078A1ED760A33">
    <w:name w:val="F85AA412706547F7A6E4078A1ED760A33"/>
    <w:rsid w:val="00EB16EE"/>
  </w:style>
  <w:style w:type="paragraph" w:customStyle="1" w:styleId="EC2C6BB6CE0640A682D86726E0BB88A93">
    <w:name w:val="EC2C6BB6CE0640A682D86726E0BB88A93"/>
    <w:rsid w:val="00EB16EE"/>
  </w:style>
  <w:style w:type="paragraph" w:customStyle="1" w:styleId="9F2D163345654A29AA4F5A1789CEBD4B">
    <w:name w:val="9F2D163345654A29AA4F5A1789CEBD4B"/>
    <w:rsid w:val="00EB16EE"/>
  </w:style>
  <w:style w:type="paragraph" w:customStyle="1" w:styleId="4F674F6B06074C1586D8DF0768B6B5C0">
    <w:name w:val="4F674F6B06074C1586D8DF0768B6B5C0"/>
    <w:rsid w:val="00EB16EE"/>
  </w:style>
  <w:style w:type="paragraph" w:customStyle="1" w:styleId="7F72B1B5E2D34B889A7CC3122C8B6C393">
    <w:name w:val="7F72B1B5E2D34B889A7CC3122C8B6C393"/>
    <w:rsid w:val="00EB16EE"/>
  </w:style>
  <w:style w:type="paragraph" w:customStyle="1" w:styleId="878B157BB0CC41138C28A9B8575694468">
    <w:name w:val="878B157BB0CC41138C28A9B8575694468"/>
    <w:rsid w:val="00EB16EE"/>
  </w:style>
  <w:style w:type="paragraph" w:customStyle="1" w:styleId="37A5CCAFE7474D148D44CB71BBDE89678">
    <w:name w:val="37A5CCAFE7474D148D44CB71BBDE89678"/>
    <w:rsid w:val="00EB16EE"/>
  </w:style>
  <w:style w:type="paragraph" w:customStyle="1" w:styleId="195CC52D547344D2B34109A236A531978">
    <w:name w:val="195CC52D547344D2B34109A236A531978"/>
    <w:rsid w:val="00EB16EE"/>
  </w:style>
  <w:style w:type="paragraph" w:customStyle="1" w:styleId="165FA094E2ED41559EBB24AF600A56408">
    <w:name w:val="165FA094E2ED41559EBB24AF600A56408"/>
    <w:rsid w:val="00EB16EE"/>
  </w:style>
  <w:style w:type="paragraph" w:customStyle="1" w:styleId="CE6D971A4C434FF2BDD26AD9AED52DEF4">
    <w:name w:val="CE6D971A4C434FF2BDD26AD9AED52DEF4"/>
    <w:rsid w:val="00EB16EE"/>
  </w:style>
  <w:style w:type="paragraph" w:customStyle="1" w:styleId="C08F8319361644F4831039D4F4E421184">
    <w:name w:val="C08F8319361644F4831039D4F4E421184"/>
    <w:rsid w:val="00EB16EE"/>
  </w:style>
  <w:style w:type="paragraph" w:customStyle="1" w:styleId="C5A6B42861DF48B38286F444A7EBDA894">
    <w:name w:val="C5A6B42861DF48B38286F444A7EBDA894"/>
    <w:rsid w:val="00EB16EE"/>
  </w:style>
  <w:style w:type="paragraph" w:customStyle="1" w:styleId="0DC075FA584149B793A75FFB0E8F7EA2">
    <w:name w:val="0DC075FA584149B793A75FFB0E8F7EA2"/>
    <w:rsid w:val="00EB16EE"/>
  </w:style>
  <w:style w:type="paragraph" w:customStyle="1" w:styleId="F85AA412706547F7A6E4078A1ED760A34">
    <w:name w:val="F85AA412706547F7A6E4078A1ED760A34"/>
    <w:rsid w:val="00EB16EE"/>
  </w:style>
  <w:style w:type="paragraph" w:customStyle="1" w:styleId="9F2D163345654A29AA4F5A1789CEBD4B1">
    <w:name w:val="9F2D163345654A29AA4F5A1789CEBD4B1"/>
    <w:rsid w:val="00EB16EE"/>
  </w:style>
  <w:style w:type="paragraph" w:customStyle="1" w:styleId="EC2C6BB6CE0640A682D86726E0BB88A94">
    <w:name w:val="EC2C6BB6CE0640A682D86726E0BB88A94"/>
    <w:rsid w:val="00EB16EE"/>
  </w:style>
  <w:style w:type="paragraph" w:customStyle="1" w:styleId="4F674F6B06074C1586D8DF0768B6B5C01">
    <w:name w:val="4F674F6B06074C1586D8DF0768B6B5C01"/>
    <w:rsid w:val="00EB16EE"/>
  </w:style>
  <w:style w:type="paragraph" w:customStyle="1" w:styleId="7F72B1B5E2D34B889A7CC3122C8B6C394">
    <w:name w:val="7F72B1B5E2D34B889A7CC3122C8B6C394"/>
    <w:rsid w:val="00543842"/>
  </w:style>
  <w:style w:type="paragraph" w:customStyle="1" w:styleId="878B157BB0CC41138C28A9B8575694469">
    <w:name w:val="878B157BB0CC41138C28A9B8575694469"/>
    <w:rsid w:val="00543842"/>
  </w:style>
  <w:style w:type="paragraph" w:customStyle="1" w:styleId="37A5CCAFE7474D148D44CB71BBDE89679">
    <w:name w:val="37A5CCAFE7474D148D44CB71BBDE89679"/>
    <w:rsid w:val="00543842"/>
  </w:style>
  <w:style w:type="paragraph" w:customStyle="1" w:styleId="195CC52D547344D2B34109A236A531979">
    <w:name w:val="195CC52D547344D2B34109A236A531979"/>
    <w:rsid w:val="00543842"/>
  </w:style>
  <w:style w:type="paragraph" w:customStyle="1" w:styleId="165FA094E2ED41559EBB24AF600A56409">
    <w:name w:val="165FA094E2ED41559EBB24AF600A56409"/>
    <w:rsid w:val="00543842"/>
  </w:style>
  <w:style w:type="paragraph" w:customStyle="1" w:styleId="CE6D971A4C434FF2BDD26AD9AED52DEF5">
    <w:name w:val="CE6D971A4C434FF2BDD26AD9AED52DEF5"/>
    <w:rsid w:val="00543842"/>
  </w:style>
  <w:style w:type="paragraph" w:customStyle="1" w:styleId="C08F8319361644F4831039D4F4E421185">
    <w:name w:val="C08F8319361644F4831039D4F4E421185"/>
    <w:rsid w:val="00543842"/>
  </w:style>
  <w:style w:type="paragraph" w:customStyle="1" w:styleId="C5A6B42861DF48B38286F444A7EBDA895">
    <w:name w:val="C5A6B42861DF48B38286F444A7EBDA895"/>
    <w:rsid w:val="00543842"/>
  </w:style>
  <w:style w:type="paragraph" w:customStyle="1" w:styleId="0DC075FA584149B793A75FFB0E8F7EA21">
    <w:name w:val="0DC075FA584149B793A75FFB0E8F7EA21"/>
    <w:rsid w:val="00543842"/>
  </w:style>
  <w:style w:type="paragraph" w:customStyle="1" w:styleId="F85AA412706547F7A6E4078A1ED760A35">
    <w:name w:val="F85AA412706547F7A6E4078A1ED760A35"/>
    <w:rsid w:val="00543842"/>
  </w:style>
  <w:style w:type="paragraph" w:customStyle="1" w:styleId="9F2D163345654A29AA4F5A1789CEBD4B2">
    <w:name w:val="9F2D163345654A29AA4F5A1789CEBD4B2"/>
    <w:rsid w:val="00543842"/>
  </w:style>
  <w:style w:type="paragraph" w:customStyle="1" w:styleId="EC2C6BB6CE0640A682D86726E0BB88A95">
    <w:name w:val="EC2C6BB6CE0640A682D86726E0BB88A95"/>
    <w:rsid w:val="00543842"/>
  </w:style>
  <w:style w:type="paragraph" w:customStyle="1" w:styleId="4F674F6B06074C1586D8DF0768B6B5C02">
    <w:name w:val="4F674F6B06074C1586D8DF0768B6B5C02"/>
    <w:rsid w:val="005438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94F2A2-5929-4F71-A14D-CE6B87286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Template>
  <TotalTime>0</TotalTime>
  <Application>LibreOffice/7.4.7.2$Linux_X86_64 LibreOffice_project/40$Build-2</Application>
  <AppVersion>15.0000</AppVersion>
  <Pages>1</Pages>
  <Words>230</Words>
  <Characters>1313</Characters>
  <CharactersWithSpaces>1540</CharactersWithSpaces>
  <Paragraphs>3</Paragraphs>
  <Company>DR. JOHANNES HEIDENHAI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56:00Z</dcterms:created>
  <dc:creator>us1253</dc:creator>
  <dc:description/>
  <dc:language>en-US</dc:language>
  <cp:lastModifiedBy>Kat -</cp:lastModifiedBy>
  <cp:lastPrinted>2015-08-04T18:17:00Z</cp:lastPrinted>
  <dcterms:modified xsi:type="dcterms:W3CDTF">2015-10-22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